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87060-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3544"/>
        </w:tabs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GLÓRIA LETÍCIA DOS SANTOS SILVA,  </w:t>
      </w:r>
      <w:r>
        <w:rPr>
          <w:rFonts w:cs="Arial" w:ascii="Arial" w:hAnsi="Arial"/>
          <w:sz w:val="28"/>
        </w:rPr>
        <w:t xml:space="preserve">qualificada na inicial, ajuizou a presente demanda  em face do </w:t>
      </w:r>
      <w:r>
        <w:rPr>
          <w:rFonts w:cs="Arial" w:ascii="Arial" w:hAnsi="Arial"/>
          <w:b/>
          <w:sz w:val="28"/>
        </w:rPr>
        <w:t xml:space="preserve">ESTADO DO RIO DE JANEIRO, </w:t>
      </w:r>
      <w:r>
        <w:rPr>
          <w:rFonts w:cs="Arial" w:ascii="Arial" w:hAnsi="Arial"/>
          <w:sz w:val="28"/>
        </w:rPr>
        <w:t xml:space="preserve">sob o argumento de que no ano de 1989, adquiriu um veículo modelo Passat, placa MR 8900, que, normalmente, vinha obtendo o licenciamento anual junto ao Detran. No entanto, no ano de 1996, ficou impossibilitada de obter o referido licenciamento, na medida em que os peritos, suspeitando de uma possível adulteração do número do chassi, por não conseguirem identificá-lo, lavraram auto de depósito. Esclarece a autora que a apreensão do veículo nunca chegou a se efetivar e que permanece há mais de um ano na condição de depositária, o que a inviabiliza de se valer das faculdades do direito de propriedade. Desta forma, propôs a presente demanda, objetivando a declaração de nulidade do auto de depósito (fls. 02/04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5/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vidamente citada, a parte ré apresentou contestação às fls. 21/22, sustentando preliminares de ausência de interesse de agir e impossibilidade jurídica do pedido. No mérito, a inexistência  de ilegalidade no procedimento adotado pela autor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às fls. 25/2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ópia do registro de ocorrência referente ao auto de depósito junta às fls. 58/6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recer do Ministério Público  às fls. 71/72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retende a autora obter a anulação do ato administrativo que determinou a apreensão do seu veículo, impedindo-a de exercer livremente as faculdades inerentes ao direito de proprie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a quest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icialmente cabe a análise da preliminar de falta de interesse de agi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 acordo com a prova carreada aos autos, notadamente o documento de fls. 16, o que se verifica é a desnecessidade do ajuizamento da presente demanda. Sim. A tanto basta ver que a própria autoridade policial, considerando a impossibilidade de obtenção do laudo de fábrica do veículo e o fato de que o mesmo já se submetera a diversas vistorias sem que fosse detectada qualquer  irregularidade, mencionou a forma do procedimento a ser adotado para se obter a liberação do veículo. Bastaria, então, a autora retirar o ofício liberatório do veículo junto  Delegacia de Polícia e dar entrada no Detra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Diante de tais fatos, desnecessário a vinda ao Judiciário para se obter a liberação do veícul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ab/>
        <w:t xml:space="preserve">Não há aqui que  se falar em necessidade de anulação do ato administrativo, na medida em que este se deu de maneira regular. O que se tem é a possibilidade de impedir a produção dos efeitos do referido ato, desde que o interessado assim o requeira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Logo, inexistindo óbices administrativos para que a autora possa dispor livremente do seu bem, desde que, para tanto, se valha do procedimento adequado, patente a sua falta de interesse de agir que, como constante no parecer do Ministério Público, deveria ser manifestado, sendo o caso, junto ao Juízo criminal que teve distribuído o inqué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JULGO EXTINTO </w:t>
      </w:r>
      <w:r>
        <w:rPr>
          <w:rFonts w:cs="Arial" w:ascii="Arial" w:hAnsi="Arial"/>
          <w:sz w:val="28"/>
        </w:rPr>
        <w:t xml:space="preserve">o processo, sem análise do mérito, nos termos do art. 267, VI, do CP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custas, face a gratuidade deferi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 autora os ônus sucumbenciais, fixando os honorários  advocatícios em 10% do valor da causa, nos termos do art. 12, da Lei 1060/50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 10 de  novembro de  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4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35:00Z</dcterms:created>
  <dc:creator>TJ-RJ</dc:creator>
  <dc:description/>
  <dc:language>en-US</dc:language>
  <cp:lastModifiedBy>Tribunal de Justiça do Estado do Rio de janeiro</cp:lastModifiedBy>
  <cp:lastPrinted>2003-11-10T18:33:00Z</cp:lastPrinted>
  <dcterms:modified xsi:type="dcterms:W3CDTF">2003-11-10T21:35:00Z</dcterms:modified>
  <cp:revision>2</cp:revision>
  <dc:subject/>
  <dc:title>	ESTADO DO RIO DE JANEIRO</dc:title>
</cp:coreProperties>
</file>